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ннотация к рабочей программе по информатике в 10-11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информатики и ИКТ в старшей школе на базовом уровне направлено на достижение следующ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системы базовых знаний, отражающих вклад информатики в формиро</w:t>
        <w:softHyphen/>
        <w:t>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, анализировать, преобразовывать информаци</w:t>
        <w:softHyphen/>
        <w:t>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</w:t>
        <w:softHyphen/>
        <w:t>ципл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</w:t>
        <w:softHyphen/>
        <w:t>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опыта использования информационных технологий в индивиду</w:t>
        <w:softHyphen/>
        <w:t>альной и коллективной учебной и познавательной, в том числе проектной деятельности.</w:t>
      </w:r>
    </w:p>
    <w:p>
      <w:pPr>
        <w:pStyle w:val="Normal"/>
        <w:rPr/>
      </w:pPr>
      <w:r>
        <w:rPr>
          <w:sz w:val="28"/>
          <w:szCs w:val="28"/>
        </w:rPr>
        <w:t>Основная задача базового уровня старшей школы состоит в изучении</w:t>
      </w:r>
      <w:r>
        <w:rPr>
          <w:i/>
          <w:iCs/>
          <w:sz w:val="28"/>
          <w:szCs w:val="28"/>
        </w:rPr>
        <w:t xml:space="preserve"> общих зако</w:t>
        <w:softHyphen/>
        <w:t>номерностей функционирования, создания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применения</w:t>
      </w:r>
      <w:r>
        <w:rPr>
          <w:sz w:val="28"/>
          <w:szCs w:val="28"/>
        </w:rPr>
        <w:t xml:space="preserve"> информационных систем, пре</w:t>
        <w:softHyphen/>
        <w:t>имущественно автоматизированных.</w:t>
      </w:r>
    </w:p>
    <w:p>
      <w:pPr>
        <w:pStyle w:val="Normal"/>
        <w:rPr/>
      </w:pPr>
      <w:r>
        <w:rPr>
          <w:sz w:val="28"/>
          <w:szCs w:val="28"/>
        </w:rPr>
        <w:t>С точки зрения</w:t>
      </w:r>
      <w:r>
        <w:rPr>
          <w:i/>
          <w:iCs/>
          <w:sz w:val="28"/>
          <w:szCs w:val="28"/>
        </w:rPr>
        <w:t xml:space="preserve"> содержания</w:t>
      </w:r>
      <w:r>
        <w:rPr>
          <w:sz w:val="28"/>
          <w:szCs w:val="28"/>
        </w:rPr>
        <w:t xml:space="preserve"> это позволяет развить основы системного видения мира, расширить возможности информационного моделиро</w:t>
        <w:softHyphen/>
        <w:t>вания, обеспечив тем самым значительное расширение и углубление межпредметных свя</w:t>
        <w:softHyphen/>
        <w:t>зей информатики с другими дисциплинами. С точки зрения</w:t>
      </w:r>
      <w:r>
        <w:rPr>
          <w:i/>
          <w:iCs/>
          <w:sz w:val="28"/>
          <w:szCs w:val="28"/>
        </w:rPr>
        <w:t xml:space="preserve"> деятельности,</w:t>
      </w:r>
      <w:r>
        <w:rPr>
          <w:sz w:val="28"/>
          <w:szCs w:val="28"/>
        </w:rPr>
        <w:t xml:space="preserve"> это дает воз</w:t>
        <w:softHyphen/>
        <w:t>можность сформировать методологию использования основных автоматизированных</w:t>
      </w:r>
      <w:r>
        <w:rPr>
          <w:i/>
          <w:iCs/>
          <w:sz w:val="28"/>
          <w:szCs w:val="28"/>
        </w:rPr>
        <w:t xml:space="preserve"> ин</w:t>
        <w:softHyphen/>
        <w:t>формационных систем в решении конкретных задач,</w:t>
      </w:r>
      <w:r>
        <w:rPr>
          <w:sz w:val="28"/>
          <w:szCs w:val="28"/>
        </w:rPr>
        <w:t xml:space="preserve"> связанных с анализом и представле</w:t>
        <w:softHyphen/>
        <w:t>нием основных информационн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ние курса ориентировано на использование учебного и программно- методического комплекса, в который вход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Угринович Н.Д. Информатика и ИКТ: учебник для 10 класса / Н.Д. Угринович. - М.:БИНОМ. Лаборатория знаний, 201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Угринович Н.Д. Информатика и ИКТ: учебник для 11 класса / Н.Д. Угринович. - М.:БИНОМ. Лаборатория знаний, 201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я «Преподавание курса «Информатика и ИКТ» в основной и старшей школе.8-11 классы: методическое пособие / Н.Д. Угринович- М.: БИНОМ. Лаборатория знаний, 200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 цифровых образователь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2 ч.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рское содержание в рабочей программе представлено без изменения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так и в операционной системе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bookmark11"/>
      <w:bookmarkEnd w:id="2"/>
      <w:r>
        <w:rPr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информатики и ИКТ на базовом уровне ученик долж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хнологии создания, редактирования, оформления, сохранения, переда</w:t>
        <w:softHyphen/>
        <w:t>чи информационных объектов различного типа с помощью современных про</w:t>
        <w:softHyphen/>
        <w:t>граммных средств информационных и коммуникационных технологий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ицы измерения информации, различать методы измерения количества информации: содержательный и алфавит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ие и функции операционных сист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ировать различными видами информационных объектов, в том числе с помо</w:t>
        <w:softHyphen/>
        <w:t>щью компьютера, соотносить полученные результаты с реальными объе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знавать и описывать информационные процессы в социальных, биологиче</w:t>
        <w:softHyphen/>
        <w:t>ских и технических систе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</w:t>
        <w:softHyphen/>
        <w:t>ному объекту и целям модел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ировать учебные работы с использованием средств информационных тех</w:t>
        <w:softHyphen/>
        <w:t>нологий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, сохранять записи в базах данных, полу</w:t>
        <w:softHyphen/>
        <w:t>чать необходимую информацию по запросу пользов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гигиенические рекомендации при ис</w:t>
        <w:softHyphen/>
        <w:t>пользовании средств И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</w:t>
        <w:softHyphen/>
        <w:t>ной жизни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ации в информационном пространстве, работы с распространенными авто</w:t>
        <w:softHyphen/>
        <w:t>матизированными информационными систе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я этических и правовых норм при работе с информ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й организации индивидуального информационн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: 10 класс на 1 час в неделю (35 часов в год). Программой предусмотрено проведение: практических работ – 26; плановых тестирований, зачетных практических работ – 3. 11 класс на 1 час в неделю (35 часов в год). Программой предусмотрено проведение: практических работ – 17; плановых тестирований, зачетных практических работ – 3.  Объем учебного времени (федеральный компонент) Разделы программы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- 1ч. Информация и информационные процессы -4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ые технологии -13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е технологии 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ение -2ч.Итого: 35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 как средство автоматизации информационных процессов-1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ние и формализация -8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Базы данных. Системы управления базами данных (СУБД)» -8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общество -3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ение-5ч. Подготовка к ЕГЭ. Тесты по темам курса «Информатика и ИКТ» Итого: 35ч. </w:t>
      </w:r>
    </w:p>
    <w:p>
      <w:pPr>
        <w:pStyle w:val="Normal"/>
        <w:rPr/>
      </w:pPr>
      <w:r>
        <w:rPr>
          <w:sz w:val="28"/>
          <w:szCs w:val="28"/>
        </w:rPr>
        <w:t>Перечень учебно-методических средств обучения: 1. Учебник: Угринович Н.Д. Информатика и ИКТ. Базовый уровень: учебник для 10 класса. – М.:БИНОМ. Лаборатория знаний, 2011. 2. Учебник: Угринович Н.Д. Информатика и ИКТ. Базовый уровень: учебник для 11 класса. – М.:БИНОМ. Лаборатория знаний, 2011. 3. Методическое пособие для учителей Н. Д. Угринович. «Преподавание курса “Информатика и ИКТ” в основной и старшей школе»; 4. Методическое пособие для учителей «Преподавание курса «Информатика и ИКТ» в основной и старшей школе», включающее CD- и DVD-диски, на которых размещены цифровые образовательные ресурсы (ЦОР), необходимые для преподавания курса, программное и методическое обеспечение: Windows-CD, содержащий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; Linux-DVD (выпускается по лицензии компании AltLinux), содержащий операционную систему Linux и программную поддержку курса; VisualStudio-CD (выпускается по лицензии корпорации Microsoft), содержащий системы объектно-ориентированного программирования Visual Basic 2005, Visual C# и Visual J#; TurboDelphi-CD (выпускается по лицензии компании Borland), содержащий систему объектно-ориентированного программирования Turbo Delphi. Формы текущего контроля знаний, умений, навыков: Все формы контроля по продолжительности рассчитаны на 10-35 минут. Текущий контроль осуществляется с помощью компьютерного практикума в форме практических работ и практических заданий. Тематический контроль осуществляется по завершении крупного блока (темы) в форме тестирования, выполнения зачетной практической работы. В результате изучения информатики и информационно-коммуникационных технологий ученик должен знать/понимать: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назначение и функции операционных систем; назначение и функции операционных систем; какая информация требует защиты; виды угроз для числовой информации; физические способы и программные средства защиты информации; что такое криптография; цифровая подпись и цифровой сертификат. назначение и виды информационных моделей, описывающих реальные объекты или процессы; использование алгоритма как модели автоматизации деятельности; что такое системный подход в науке и практике; роль информационных процессов в системах; определение модели; что такое информационная модель; этапы информационного моделирования на компьютере; назначение наиболее распространенных средств автоматизации информационной деятельности ( баз данных); что такое база данных (БД); какие модели данных используются в БД; основные понятия реляционных БД: запись, поле, тип поля, главный ключ; определение и назначение СУБД; основы организации многотабличной БД; что такое схема БД; что такое целостность данных; этапы создания многотабличной БД с помощью реляционной СУБД. в чем состоят основные черты информационного общества; причины информационного кризиса и пути его преодоления; какие изменения в быту, в сфере образования будут происходить с формированием информационного общества; основные законодательные акты в информационной сфере; суть Доктрины информационной безопасности Российской Федерации; уметь: - оперировать различными видами информационных объектов, в том числе с помощью компьютера, соотносить полученные результаты с реальными объектами; - распознавать и описывать информационные процессы в социальных, биологических и технических системах; - оценивать достоверность информации, сопоставляя различные источники; - иллюстрировать учебные работы с использованием средств информационных технологий; - создавать информационные объекты сложной структуры, в том числе гипертекстовые документы; - наглядно представлять числовые показатели и динамику их изменения с помощью программ деловой графики; - соблюдать правила техники безопасности и гигиенические рекомендации при использовании средств ИКТ; - подбирать конфигурацию ПК в зависимости от его назначения; соединять устройства ПК; - производить основные настройки БИОС; - работать в среде операционной системы на пользовательском уровне. - использовать готовые информационные модели, оценивать их соответствие реальному объекту и целям моделирования; - осуществлять выбор способа представления информации в соответствии с поставленной задачей; - иллюстрировать учебные работы с использованием средств информационных технологий; - ориентироваться в граф-моделях, строить их по вербальному описанию системы; - строить табличные модели по вербальному описанию системы. - распознавать информационные процессы в различных системах; - использовать готовые информационные модели, оценивать их соответствие реальному объекту и целям моделирования; - осуществлять выбор способа представления информации в соответствии с поставленной задачей; - просматривать, создавать, редактировать, сохранять записи в базах данных; - осуществлять поиск информации в базах данных. - соблюдать основные правовые и этические нормы в информационной сфере деятельности; использовать приобретенные знания и умения в практической деятельности и повседневной жизни для: эффективного применения информационных образовательных ресурсов в учебной деятельности, в том числе самообразовании; ориентации в информационном пространстве, работы с распространенными автоматизированными информационными системами; автоматизации коммуникационной деятельности; соблюдения этических и правовых норм при работе с информацией; эффективной организации индивидуального информационного прост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21:00Z</dcterms:created>
  <dc:creator>1</dc:creator>
  <dc:description/>
  <cp:keywords/>
  <dc:language>en-US</dc:language>
  <cp:lastModifiedBy>Эма</cp:lastModifiedBy>
  <dcterms:modified xsi:type="dcterms:W3CDTF">2016-11-01T11:42:00Z</dcterms:modified>
  <cp:revision>3</cp:revision>
  <dc:subject/>
  <dc:title>  Аннотация к рабочей программе по информатике в 10-11 классах</dc:title>
</cp:coreProperties>
</file>