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ннотация к рабочим программам по информатик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8-9классы  классы)</w:t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составлена на основе </w:t>
      </w:r>
      <w:r>
        <w:rPr>
          <w:sz w:val="28"/>
          <w:szCs w:val="28"/>
        </w:rPr>
        <w:t xml:space="preserve">Программы базового курса </w:t>
      </w:r>
      <w:r>
        <w:rPr>
          <w:spacing w:val="-2"/>
          <w:sz w:val="28"/>
          <w:szCs w:val="28"/>
        </w:rPr>
        <w:t>информатики</w:t>
      </w:r>
      <w:r>
        <w:rPr>
          <w:sz w:val="28"/>
          <w:szCs w:val="28"/>
        </w:rPr>
        <w:t xml:space="preserve">, разработанной </w:t>
      </w:r>
      <w:r>
        <w:rPr>
          <w:spacing w:val="-2"/>
          <w:sz w:val="28"/>
          <w:szCs w:val="28"/>
        </w:rPr>
        <w:t>автором учебников Угринович Н.Д., содержание которых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 68учебных  часов в 8-х классах  из расчета 2 часа в неделю, и в 9-х классах рассчитана на 68 учебных часов  из расчета 2часа в нед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кур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и информационные процессы (16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 как универсальное устройство обработки информации (25ч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муникационные технологии (2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(4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ирование и обработка графической и мультимедийной информации (16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ирование и обработка текстовой информации (14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ирование и обработка числовой информации (13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алгоритмизации и объектно-ориентированного программирования (10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ирование и формализация (8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 (5 ч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1:00Z</dcterms:created>
  <dc:creator>Admin</dc:creator>
  <dc:description/>
  <cp:keywords/>
  <dc:language>en-US</dc:language>
  <cp:lastModifiedBy>Эма</cp:lastModifiedBy>
  <dcterms:modified xsi:type="dcterms:W3CDTF">2016-11-01T11:39:00Z</dcterms:modified>
  <cp:revision>11</cp:revision>
  <dc:subject/>
  <dc:title>Аннотация к рабочим программам по информатике 8-9 классы</dc:title>
</cp:coreProperties>
</file>