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ннотации к программам по географии основного общего образования</w:t>
      </w:r>
    </w:p>
    <w:p>
      <w:pPr>
        <w:pStyle w:val="Normal"/>
        <w:autoSpaceDE w:val="false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Примерная программа по географии для основной шко</w:t>
        <w:softHyphen/>
        <w:t>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</w:t>
        <w:softHyphen/>
        <w:t>ственном образовательном стандарте общего образования вто</w:t>
        <w:softHyphen/>
        <w:t>рого поколения. В ней также учитываются основные идеи и положения программы развития и формирования универсаль</w:t>
        <w:softHyphen/>
        <w:t>ных учебных действий для общего образования, соблюдается преемственность с примерными программами начального об</w:t>
        <w:softHyphen/>
        <w:t>щего образования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Примерная программа является ориентиром для составле</w:t>
        <w:softHyphen/>
        <w:t>ния рабочих программ: она определяет инвариантную (обяза</w:t>
        <w:softHyphen/>
        <w:t>тельную) часть учебного курса, за пределами которой остает</w:t>
        <w:softHyphen/>
        <w:t>ся возможность авторского выбора вариативной составляю</w:t>
        <w:softHyphen/>
        <w:t>щей содержания образования. Авторы рабочих программ и учебников могут предложить собственный подход в части структурирования учебного материала, определения последо</w:t>
        <w:softHyphen/>
        <w:t>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</w:t>
        <w:softHyphen/>
        <w:t>циализации учащихся. Рабочие программы, составленные на основе примерной программы, могут использоваться в учеб</w:t>
        <w:softHyphen/>
        <w:t>ных заведениях разного профиля и разной специализации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В примерной программе для основной школы предусмот</w:t>
        <w:softHyphen/>
        <w:t>рено развитие всех представленных в программах начального общего образования основных видов деятельности обучаемых. Однако содержание примерных программ для основной шко</w:t>
        <w:softHyphen/>
        <w:t>лы имеет особенности, обусловленные, во-первых, предмет</w:t>
        <w:softHyphen/>
        <w:t>ным содержанием системы общего среднего образования, во-вторых, психологическими и возрастными особенностями обучаемых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Каждый учебный предмет или совокупность учебных предметов является отражением научного знания о соответ</w:t>
        <w:softHyphen/>
        <w:t>ствующей области окружающей действительности. Поэтому если в начальной школе на первое место выдвигается учеб</w:t>
        <w:softHyphen/>
        <w:t>ная деятельность, связанная с формированием умений учить</w:t>
        <w:softHyphen/>
        <w:t>ся, адаптироваться в коллективе, читать, писать и считать, то в основной школе учащиеся овладевают элементами научно</w:t>
        <w:softHyphen/>
        <w:t>го знания и учебной деятельностью, лежащими в основе фор</w:t>
        <w:softHyphen/>
        <w:t>мирования познавательной, коммуникативной, ценностно-ориентационной,   эстетической,  технико-технологической, физической культуры, формируемой в процессе изучения со</w:t>
        <w:softHyphen/>
        <w:t>вокупности учебных предметов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При этом универсальные учебные действия формируются в результате взаимодействия всех учебных предметов и их циклов, в каждом из которых преобладают определенные ви</w:t>
        <w:softHyphen/>
        <w:t>ды деятельности и соответственно определенные учебные действия. В предметах естественно-математического цикла ве</w:t>
        <w:softHyphen/>
        <w:t>дущую роль играет познавательная деятельность и соответ</w:t>
        <w:softHyphen/>
        <w:t>ствующие ей познавательные учебные действия; в предметах коммуникативного цикла — коммуникативная деятельность и соответствующие ей учебные действия и т. д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В связи с этим в примерных программах для основной школы в разных учебных курсах превалируют различные ви</w:t>
        <w:softHyphen/>
        <w:t>ды деятельности на уровне целей, требований к результатам обучения и основных видов деятельности ученика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Основная особенность подросткового возраста — начало перехода от детства к взрослости. В возрасте от 11 до 14— 15 лет происходит развитие познавательной сферы, учебная деятельность приобретает черты деятельности по саморазвитию и самообразованию, учащиеся начинают овладевать теорети</w:t>
        <w:softHyphen/>
        <w:t>ческим, формальным, рефлексивным мышлением. На первый план у подростков выдвигается формирование универсальных учебных действий, обеспечивающих развитие гражданской идентичности, коммуникативных, познавательных качеств лич</w:t>
        <w:softHyphen/>
        <w:t>ности. На этапе основного общего среднего образования про</w:t>
        <w:softHyphen/>
        <w:t>исходит включение обучаемых в проектную и исследователь</w:t>
        <w:softHyphen/>
        <w:t>скую деятельность, основу которой составляют такие учебные действия, как умение видеть проблемы, ставить вопросы, клас</w:t>
        <w:softHyphen/>
        <w:t>сифицировать, наблюдать, проводить эксперимент, делать вы</w:t>
        <w:softHyphen/>
        <w:t>воды и умозаключения, объяснять, доказывать, защищать свои идеи, давать определения понятиям. Сюда же относятся при</w:t>
        <w:softHyphen/>
        <w:t>емы, сходные с определением понятий: описание, характерис</w:t>
        <w:softHyphen/>
        <w:t>тика, разъяснение, сравнение, различение, классификация, наблюдение, умения и навыки проведения эксперимента, уме</w:t>
        <w:softHyphen/>
        <w:t>ния делать выводы и заключения, структурировать материал и др. Эти умения ведут к формированию познавательных по</w:t>
        <w:softHyphen/>
        <w:t>требностей и развитию познавательных способностей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Учитывая вышеизложенное, а также положение о том, что образовательные результаты на предметном уровне должны подлежать оценке в ходе итоговой аттестации выпускников, в примерном тематическом планировании предметные цели и планируемые результаты обучения конкретизированы до уровня учебных действий, которыми овладевают обучаемые в процессе освоения предметного содержания. При этом для каждого учебного предмета ведущим остается определенный вид деятельности (познавательная, коммуникативная и т. д.). В предметах, где ведущую роль играет познавательная дея</w:t>
        <w:softHyphen/>
        <w:t>тельность (физика, химия, биология и др.), основные виды учебной деятельности ученика на уровне учебных действий включают умения характеризовать, объяснять, классифициро</w:t>
        <w:softHyphen/>
        <w:t>вать, овладевать методами научного познания и т. д.; в пред</w:t>
        <w:softHyphen/>
        <w:t>метах, где ведущая роль принадлежит коммуникативной дея</w:t>
        <w:softHyphen/>
        <w:t>тельности (русский и иностранный языки), преобладают иные виды учебной деятельности, такие, как умения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Таким образом, в примерной программе обозначено целеполагание предметных курсов на разных уровнях: на уровне метапредметных, предметных и личностных целей; на уровне метапредметных, предметных и личностных образовательных результатов (требований); на уровне учебных действий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Примерная программа включает четыре раздела: «Поясни</w:t>
        <w:softHyphen/>
        <w:t>тельная записка» с требованиями к результатам обучения; «Содержание курса» с перечнем разделов; «Примерное тема</w:t>
        <w:softHyphen/>
        <w:t>тическое планирование» с указанием минимального числа часов, отводимых на изучение каждого раздела, и определе</w:t>
        <w:softHyphen/>
        <w:t>нием основных видов учебной деятельности школьников; «Рекомендации по оснащению учебного процесса»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В «Пояснительной записке» раскрываются особенности каждого раздела программы, преемственность ее содержания с важнейшими нормативными документами и содержанием программы для начального образования; дается общая харак</w:t>
        <w:softHyphen/>
        <w:t>теристика курса географии, его места в базисном учебном плане. Особое внимание уделяется целям изучения курса географии, его вкладу в решение основных педагогических задач в системе основного общего образования, а также раскрытию результатов освоения обучаемыми программы по географии на ступени основного общего образования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Цели и образовательные результаты представлены на не</w:t>
        <w:softHyphen/>
        <w:t>скольких уровнях — метапредметном, личностном и предмет</w:t>
        <w:softHyphen/>
        <w:t>ном. В свою очередь, предметные результаты обозначены в соответствии с основными сферами человеческой деятель</w:t>
        <w:softHyphen/>
        <w:t>ности: познавательной, ценностно-ориентационной, трудо</w:t>
        <w:softHyphen/>
        <w:t>вой, физической, эстетической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Раздел «Основное содержание» включает перечень изучае</w:t>
        <w:softHyphen/>
        <w:t>мого содержания, объединенного в содержательные блоки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В разделе «Примерное тематическое планирование» представлены примерный перечень тем курса и число учеб</w:t>
        <w:softHyphen/>
        <w:t>ных часов, отводимых на изучение каждой темы, характерис</w:t>
        <w:softHyphen/>
        <w:t>тика основного содержания тем и основных видов деятель</w:t>
        <w:softHyphen/>
        <w:t>ности ученика (на уровне учебных действий)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также включает «Рекомендации по оснащению учебного процесса»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center"/>
        <w:rPr/>
      </w:pPr>
      <w:r>
        <w:rPr>
          <w:b/>
          <w:sz w:val="32"/>
          <w:szCs w:val="32"/>
        </w:rPr>
        <w:t>Вклад учебного предмета в достижение целей основного общего образования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В системе основного общего образования география — единственный школьный предмет, содержание которого од</w:t>
        <w:softHyphen/>
        <w:t>новременно охватывает многие аспекты как естественного, так и гуманитарно-общественного научного знания. Это поз</w:t>
        <w:softHyphen/>
        <w:t>воляет формировать у учащихся: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ное представление о географической среде как среде обитания (жизненном пространстве) человечества по</w:t>
        <w:softHyphen/>
        <w:t>средством знакомства с особенностями жизни и хозяйства людей в разных географических условиях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остное восприятие мира не в виде набора обособ</w:t>
        <w:softHyphen/>
        <w:t>ленных природных и общественных компонентов, а в виде взаимосвязанной иерархии целостных природно-общественных территориальных систем, формирующихся и развиваю</w:t>
        <w:softHyphen/>
        <w:t>щихся по определенным законам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Школьный курс географии призван также способствовать предпрофильной ориентации учащихся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autoSpaceDE w:val="false"/>
        <w:ind w:firstLine="8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еография в основной школе — учебный предмет, форми</w:t>
        <w:softHyphen/>
        <w:t>рующий у учащихся систему комплексных социально ориен</w:t>
        <w:softHyphen/>
        <w:t>тированных знаний о Земле как о планете людей, законо</w:t>
        <w:softHyphen/>
        <w:t>мерностях развития природы, размещении населения и хо</w:t>
        <w:softHyphen/>
        <w:t>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</w:t>
        <w:softHyphen/>
        <w:t>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</w:t>
        <w:softHyphen/>
        <w:t>витию территорий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географии в основной школе являются: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ние на конкретных примерах многообразия совре</w:t>
        <w:softHyphen/>
        <w:t>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ние характера, сущности и динамики главных природных, экологических, социально-экономических, геопо</w:t>
        <w:softHyphen/>
        <w:t>литических и иных процессов, происходящих в географичес</w:t>
        <w:softHyphen/>
        <w:t>ком пространстве России и мира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главных особенностей взаимодействия при</w:t>
        <w:softHyphen/>
        <w:t>роды и общества на современном этапе его развития, значе</w:t>
        <w:softHyphen/>
        <w:t>ния охраны окружающей среды и рационального природо</w:t>
        <w:softHyphen/>
        <w:t>пользования, осуществления стратегии устойчивого развития в масштабах России и мира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закономерностей размещения населения и территориальной организации хозяйства в связи с природны</w:t>
        <w:softHyphen/>
        <w:t>ми, социально-экономическими и экологическими фактора</w:t>
        <w:softHyphen/>
        <w:t>ми, зависимости проблем адаптации и здоровья человека от географических условий проживания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</w:t>
        <w:softHyphen/>
        <w:t>допользования в их взаимозависимости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а у обучающихся понимания общественной потребности в географических знаниях, а также формирова</w:t>
        <w:softHyphen/>
        <w:t>ние у них отношения к географии как возможной области бу</w:t>
        <w:softHyphen/>
        <w:t>дущей практической деятельности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и умений безопасного и эколо</w:t>
        <w:softHyphen/>
        <w:t>гически целесообразного поведения в окружающей среде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Построение учебного содержания курса осуществляется по принципу его логической целостности, от общего к част</w:t>
        <w:softHyphen/>
        <w:t>ному. Поэтому содержание программы структурировано в ви</w:t>
        <w:softHyphen/>
        <w:t>де двух основных блоков: «География Земли» и «География России», в каждом из которых выделяются тематические раз</w:t>
        <w:softHyphen/>
        <w:t>делы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В блоке «География Земли» у учащихся формируются зна</w:t>
        <w:softHyphen/>
        <w:t>ния о географической целостности и неоднородности Земли как планеты людей, об общих географических закономернос</w:t>
        <w:softHyphen/>
        <w:t>тях развития рельефа, гидрографии, климатических процес</w:t>
        <w:softHyphen/>
        <w:t>сов, распределения растительного и животного мира, влияния природы на жизнь и деятельность людей. Здесь же происхо</w:t>
        <w:softHyphen/>
        <w:t>дит развитие базовых знаний страноведческого характера: о целостности и дифференциации природы материков, их круп</w:t>
        <w:softHyphen/>
        <w:t>ных регионов и стран, о людях, их населяющих, об особен</w:t>
        <w:softHyphen/>
        <w:t>ностях их жизни и хозяйственной деятельности в различных природных условиях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лок «География России» — центральный в системе рос</w:t>
        <w:softHyphen/>
        <w:t>сийского школьного образования, выполняющий наряду с со</w:t>
        <w:softHyphen/>
        <w:t>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</w:t>
        <w:softHyphen/>
        <w:t>нове комплексного подхода и показа взаимодействия и вза</w:t>
        <w:softHyphen/>
        <w:t>имовлияния трех основных компонентов — природы, населе</w:t>
        <w:softHyphen/>
        <w:t>ния и хозяйства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бучения</w:t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00"/>
        <w:jc w:val="both"/>
        <w:rPr/>
      </w:pPr>
      <w:r>
        <w:rPr>
          <w:b/>
          <w:sz w:val="28"/>
          <w:szCs w:val="28"/>
        </w:rPr>
        <w:t>Личностным результатом</w:t>
      </w:r>
      <w:r>
        <w:rPr>
          <w:sz w:val="28"/>
          <w:szCs w:val="28"/>
        </w:rPr>
        <w:t xml:space="preserve"> обучения географии в ос</w:t>
        <w:softHyphen/>
        <w:t>новной школе является формирование всесторонне образо</w:t>
        <w:softHyphen/>
        <w:t>ванной, инициативной и успешной личности, обладающей системой современных мировоззренческих взглядов, ценност</w:t>
        <w:softHyphen/>
        <w:t>ных ориентации, идейно-нравственных, культурных и этичес</w:t>
        <w:softHyphen/>
        <w:t>ких принципов и норм поведения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личностные результаты обучения географии: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ние себя как члена общества на глобальном, ре</w:t>
        <w:softHyphen/>
        <w:t>гиональном и локальном уровнях (житель планеты Земля, граж</w:t>
        <w:softHyphen/>
        <w:t>данин Российской Федерации, житель конкретного региона)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ние целостности природы, населения и хозяй</w:t>
        <w:softHyphen/>
        <w:t>ства Земли, материков, их крупных районов и стран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ение о России как субъекте мирового геогра</w:t>
        <w:softHyphen/>
        <w:t>фического пространства, ее месте и роли в современном мире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ние единства географического пространства Рос</w:t>
        <w:softHyphen/>
        <w:t>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ние значимости и общности глобальных проблем человечества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монично развитые социальные чувства и качества: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моционально-ценностное отношение к окружающей среде, необходимости ее сохранения и рационального исполь</w:t>
        <w:softHyphen/>
        <w:t>зования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триотизм, любовь к своей местности, своему регио</w:t>
        <w:softHyphen/>
        <w:t>ну, своей стране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ение к истории, культуре, национальным особен</w:t>
        <w:softHyphen/>
        <w:t>ностям, традициям и образу жизни других народов, толерант</w:t>
        <w:softHyphen/>
        <w:t>ность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овательные результаты — овладение на уровне об</w:t>
        <w:softHyphen/>
        <w:t>щего образования законченной системой географических зна</w:t>
        <w:softHyphen/>
        <w:t>ний и умений, навыками их применения в различных жиз</w:t>
        <w:softHyphen/>
        <w:t>ненных ситуациях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выпускниками основной школы программы по географии заключаются в фор</w:t>
        <w:softHyphen/>
        <w:t>мировании и развитии посредством географического знания: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вательных интересов, интеллектуальных и твор</w:t>
        <w:softHyphen/>
        <w:t>ческих способностей учащихся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уманистических и демократических ценностных ори</w:t>
        <w:softHyphen/>
        <w:t>ентации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и к самостоятельному приобретению новых знаний и практических умений, умения управлять своей по</w:t>
        <w:softHyphen/>
        <w:t>знавательной деятельностью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ности к осознанному выбору дальнейшей профес</w:t>
        <w:softHyphen/>
        <w:t>сиональной траектории в соответствии с собственными инте</w:t>
        <w:softHyphen/>
        <w:t>ресами и возможностями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</w:t>
        <w:softHyphen/>
        <w:t>ных ситуациях: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организовывать свою деятельность, определять ее цели и задачи, выбирать средства реализации цели и при</w:t>
        <w:softHyphen/>
        <w:t>менять их на практике, оценивать достигнутые результаты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вести самостоятельный поиск, анализ, отбор ин</w:t>
        <w:softHyphen/>
        <w:t>формации, ее преобразование, сохранение, передачу и пре</w:t>
        <w:softHyphen/>
        <w:t>зентацию с помощью технических средств и информацион</w:t>
        <w:softHyphen/>
        <w:t>ных технологий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воей жизни в соответствии с обществен</w:t>
        <w:softHyphen/>
        <w:t>но значимыми представлениями о здоровом образе жизни, правах и обязанностях гражданина, ценностях бытия и куль</w:t>
        <w:softHyphen/>
        <w:t>туры, социального взаимодействия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ценивать с позиций социальных норм соб</w:t>
        <w:softHyphen/>
        <w:t>ственные поступки и поступки других людей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взаимодействовать с людьми, работать в коллек</w:t>
        <w:softHyphen/>
        <w:t>тивах с выполнением различных социальных ролей, представ</w:t>
        <w:softHyphen/>
        <w:t>лять себя, вести дискуссию, написать письмо, заявление и т. п.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ориентироваться в окружающем мире, выбирать целевые и смысловые установки в своих действиях и поступ</w:t>
        <w:softHyphen/>
        <w:t>ках, принимать решения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выпускниками основной школы программы по географии являются: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роли и места географической науки в систе</w:t>
        <w:softHyphen/>
        <w:t>ме научных дисциплин, ее роли в решении современных практических задач человечества и глобальных проблем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аботать с разными источниками географичес</w:t>
        <w:softHyphen/>
        <w:t>кой информации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ртографическая грамотность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элементарными практическими умениями применять приборы и инструменты для определения количе</w:t>
        <w:softHyphen/>
        <w:t>ственных и качественных характеристик компонентов геогра</w:t>
        <w:softHyphen/>
        <w:t>фической среды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вести наблюдения за объектами, процессами и явлениями географической среды, их изменениями в резуль</w:t>
        <w:softHyphen/>
        <w:t>тате природных и антропогенных воздействий, оценивать их последствия;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рименять географические знания в повседнев</w:t>
        <w:softHyphen/>
        <w:t>ной жизни для объяснения и оценки разнообразных явлений и процессов, адаптации к условиям проживания на опреде</w:t>
        <w:softHyphen/>
        <w:t>ленной территории, самостоятельного оценивания уровня безопасности окружающей среды как сферы жизнедеятель</w:t>
        <w:softHyphen/>
        <w:t>ности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соблюдать меры безопасности в случае природ</w:t>
        <w:softHyphen/>
        <w:t>ных стихийных бедствий и техногенных катастроф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о предмета в базисном учебном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разовательном) плане</w:t>
      </w:r>
    </w:p>
    <w:p>
      <w:pPr>
        <w:pStyle w:val="Normal"/>
        <w:autoSpaceDE w:val="false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География в основной школе изучается с 5 по 9 классы. Общее число учебных часов за четыре года обучения — 272, из них по 34 ч (1 ч в неделю) в 5 и 6 классах и по 68 ч (2 ч в неделю) в 7, 8 и 9 классах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В соответствии с базисным учебным (образовательным) планом курсу географии на ступени основного общего обра</w:t>
        <w:softHyphen/>
        <w:t>зования предшествуют курсы «Окружающий мир» и «Естест</w:t>
        <w:softHyphen/>
        <w:t>вознание», включающие определенные географические сведе</w:t>
        <w:softHyphen/>
        <w:t>ния. По отношению к курсу географии данные курсы явля</w:t>
        <w:softHyphen/>
        <w:t>ются пропедевтическими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В свою очередь, содержание курса географии в основной школе является базой для изучения общих географических за</w:t>
        <w:softHyphen/>
        <w:t>кономерностей, теорий, законов, гипотез в старшей школе. Таким образом, содержание курса в основной школе пред</w:t>
        <w:softHyphen/>
        <w:t>ставляет собой базовое звено в системе непрерывного геогра</w:t>
        <w:softHyphen/>
        <w:t>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Примерная программа по географии для основного обще</w:t>
        <w:softHyphen/>
        <w:t>го образования составлена из расчета часов, отведенных на предмет базисным учебным (образовательным) планом обра</w:t>
        <w:softHyphen/>
        <w:t>зовательных учреждений общего образования, с учетом 25% времени, отводимого на вариативную часть программы, со</w:t>
        <w:softHyphen/>
        <w:t>держание которой формируется авторами рабочих программ. Инвариантная часть любого авторского курса географии для основной школы должна полностью включать в себя содер</w:t>
        <w:softHyphen/>
        <w:t>жание примерной программы, на освоение которой отводит</w:t>
        <w:softHyphen/>
        <w:t>ся 204 ч. Оставшиеся 68 ч авторы рабочих программ могут использовать или для введения дополнительного содержания обучения, или для увеличения времени изучения тех тем, на которые разделена примерная программа, если она использу</w:t>
        <w:softHyphen/>
        <w:t>ется в качестве рабочей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курса</w:t>
      </w:r>
    </w:p>
    <w:p>
      <w:pPr>
        <w:pStyle w:val="Normal"/>
        <w:autoSpaceDE w:val="false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 Земли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 1. Источники географической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Развитие географических знаний о Земле</w:t>
      </w:r>
      <w:r>
        <w:rPr>
          <w:sz w:val="28"/>
          <w:szCs w:val="28"/>
        </w:rPr>
        <w:t>. Развитие представления человека о мире. Выдающиеся географические открытия. Современный этап научных географических иссле</w:t>
        <w:softHyphen/>
        <w:t>дований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Глобус.</w:t>
      </w:r>
      <w:r>
        <w:rPr>
          <w:sz w:val="28"/>
          <w:szCs w:val="28"/>
        </w:rPr>
        <w:t xml:space="preserve"> Масштаб и его виды. Параллели. Меридианы. Определение направлений на глобусе. Градусная сеть. Геогра</w:t>
        <w:softHyphen/>
        <w:t>фические координаты, их определение. Способы изображения земной поверхност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План местности</w:t>
      </w:r>
      <w:r>
        <w:rPr>
          <w:sz w:val="28"/>
          <w:szCs w:val="28"/>
        </w:rPr>
        <w:t>. Ориентирование и измерение рассто</w:t>
        <w:softHyphen/>
        <w:t>яний на местности и плане. Азимут. Компас. Способы ори</w:t>
        <w:softHyphen/>
        <w:t>ентирования на местности. Способы изображения рельефа земной поверхности. Условные знаки. Чтение плана местнос</w:t>
        <w:softHyphen/>
        <w:t>ти. Решение практических задач по плану. Составление прос</w:t>
        <w:softHyphen/>
        <w:t>тейшего плана местност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Географическая карта — особый источник информа</w:t>
        <w:softHyphen/>
        <w:t>ции</w:t>
      </w:r>
      <w:r>
        <w:rPr>
          <w:sz w:val="28"/>
          <w:szCs w:val="28"/>
        </w:rPr>
        <w:t>. Отличия карты от плана. Легенда карты, градусная сеть. Ориентирование и измерение расстояний по карте. Чтение карты, определение местоположения географических объек</w:t>
        <w:softHyphen/>
        <w:t>тов, абсолютных высот. Разнообразие карт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Географические методы изучения окружающей среды</w:t>
      </w:r>
      <w:r>
        <w:rPr>
          <w:sz w:val="28"/>
          <w:szCs w:val="28"/>
        </w:rPr>
        <w:t>. Наблюдение. Описательные и сравнительные методы. Ис</w:t>
        <w:softHyphen/>
        <w:t>пользование инструментов и приборов. Картографический метод. Моделирование как метод прогнозирования географи</w:t>
        <w:softHyphen/>
        <w:t>ческих объектов и процессов.</w:t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рода Земли и человек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Земля — планета Солнечной системы.</w:t>
      </w:r>
      <w:r>
        <w:rPr>
          <w:sz w:val="28"/>
          <w:szCs w:val="28"/>
        </w:rPr>
        <w:t xml:space="preserve"> Земля — пла</w:t>
        <w:softHyphen/>
        <w:t>нета Солнечной системы. Форма, размеры и движения Зем</w:t>
        <w:softHyphen/>
        <w:t>ли, их географические следствия. Неравномерное распределе</w:t>
        <w:softHyphen/>
        <w:t>ние солнечного света и тепла на поверхности Земли. Пояса освещенности. Часовые пояса. Влияние космоса на Землю и жизнь людей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Земная кора и литосфера. Рельеф Земли.</w:t>
      </w:r>
      <w:r>
        <w:rPr>
          <w:sz w:val="28"/>
          <w:szCs w:val="28"/>
        </w:rPr>
        <w:t xml:space="preserve"> Внутреннее строение Земли, методы его изучения.</w:t>
      </w:r>
    </w:p>
    <w:p>
      <w:pPr>
        <w:pStyle w:val="Normal"/>
        <w:autoSpaceDE w:val="false"/>
        <w:ind w:firstLine="800"/>
        <w:jc w:val="both"/>
        <w:rPr/>
      </w:pPr>
      <w:r>
        <w:rPr>
          <w:i/>
          <w:sz w:val="28"/>
          <w:szCs w:val="28"/>
        </w:rPr>
        <w:t>Земная кора и литосфера</w:t>
      </w:r>
      <w:r>
        <w:rPr>
          <w:sz w:val="28"/>
          <w:szCs w:val="28"/>
        </w:rPr>
        <w:t>. Состав земной коры, ее стро</w:t>
        <w:softHyphen/>
        <w:t>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</w:t>
        <w:softHyphen/>
        <w:t>печение безопасности населения.</w:t>
      </w:r>
    </w:p>
    <w:p>
      <w:pPr>
        <w:pStyle w:val="Normal"/>
        <w:autoSpaceDE w:val="false"/>
        <w:ind w:firstLine="800"/>
        <w:jc w:val="both"/>
        <w:rPr/>
      </w:pPr>
      <w:r>
        <w:rPr>
          <w:i/>
          <w:sz w:val="28"/>
          <w:szCs w:val="28"/>
        </w:rPr>
        <w:t>Рельеф Земли.</w:t>
      </w:r>
      <w:r>
        <w:rPr>
          <w:sz w:val="28"/>
          <w:szCs w:val="28"/>
        </w:rPr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</w:t>
        <w:softHyphen/>
        <w:t>них процессов. Основные формы рельефа суши и дна Миро</w:t>
        <w:softHyphen/>
        <w:t>вого океана. Различия гор и равнин по высоте. Описание рельефа территории по карте.</w:t>
      </w:r>
    </w:p>
    <w:p>
      <w:pPr>
        <w:pStyle w:val="Normal"/>
        <w:autoSpaceDE w:val="false"/>
        <w:ind w:firstLine="800"/>
        <w:jc w:val="both"/>
        <w:rPr/>
      </w:pPr>
      <w:r>
        <w:rPr>
          <w:i/>
          <w:sz w:val="28"/>
          <w:szCs w:val="28"/>
        </w:rPr>
        <w:t>Человек и литосфера</w:t>
      </w:r>
      <w:r>
        <w:rPr>
          <w:sz w:val="28"/>
          <w:szCs w:val="28"/>
        </w:rPr>
        <w:t>. Воздействие хозяйственной дея</w:t>
        <w:softHyphen/>
        <w:t>тельности на литосферу. Опасные природные явления, их предупреждение. Особенности жизни и деятельности челове</w:t>
        <w:softHyphen/>
        <w:t>ка в горах и на равнинах. Преобразование рельефа, антропо</w:t>
        <w:softHyphen/>
        <w:t>генные формы рельефа.</w:t>
      </w:r>
    </w:p>
    <w:p>
      <w:pPr>
        <w:pStyle w:val="Normal"/>
        <w:autoSpaceDE w:val="false"/>
        <w:ind w:firstLine="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мосфера — воздушная оболочка Земли.</w:t>
      </w:r>
    </w:p>
    <w:p>
      <w:pPr>
        <w:pStyle w:val="Normal"/>
        <w:autoSpaceDE w:val="false"/>
        <w:ind w:firstLine="800"/>
        <w:jc w:val="both"/>
        <w:rPr/>
      </w:pPr>
      <w:r>
        <w:rPr>
          <w:i/>
          <w:sz w:val="28"/>
          <w:szCs w:val="28"/>
        </w:rPr>
        <w:t>Атмосфера.</w:t>
      </w:r>
      <w:r>
        <w:rPr>
          <w:sz w:val="28"/>
          <w:szCs w:val="28"/>
        </w:rPr>
        <w:t xml:space="preserve"> Состав и структура атмосферы. Значение ат</w:t>
        <w:softHyphen/>
        <w:t>мосферы для жизни на Земле. Нагревание атмосферы, темпе</w:t>
        <w:softHyphen/>
        <w:t>ратура воздуха, распределение тепла на Земле. Атмосферное давление, ветры, осадки. Типы воздушных масс, условия их формирования и свойства. Распределение влаги на поверх</w:t>
        <w:softHyphen/>
        <w:t>ности Земли.</w:t>
      </w:r>
    </w:p>
    <w:p>
      <w:pPr>
        <w:pStyle w:val="Normal"/>
        <w:autoSpaceDE w:val="false"/>
        <w:ind w:firstLine="800"/>
        <w:jc w:val="both"/>
        <w:rPr/>
      </w:pPr>
      <w:r>
        <w:rPr>
          <w:i/>
          <w:sz w:val="28"/>
          <w:szCs w:val="28"/>
        </w:rPr>
        <w:t>Погода и климат</w:t>
      </w:r>
      <w:r>
        <w:rPr>
          <w:sz w:val="28"/>
          <w:szCs w:val="28"/>
        </w:rPr>
        <w:t>. Элементы погоды, способы их изме</w:t>
        <w:softHyphen/>
        <w:t>рения, метеорологические приборы и инструменты. Суточные и годовые колебания температуры воздуха. Средние темпера</w:t>
        <w:softHyphen/>
        <w:t>туры. Изменение температуры и атмосферного давления с вы</w:t>
        <w:softHyphen/>
        <w:t>сотой. Направление и сила ветра. Роза ветров. Влажность воз</w:t>
        <w:softHyphen/>
        <w:t>духа. Облачность, ее влияние на погоду. Атмосферные осадки, их виды, условия, образования, влияние на жизнь и деятель</w:t>
        <w:softHyphen/>
        <w:t>ность человека. Наблюдения за погодой. Измерения элемен</w:t>
        <w:softHyphen/>
        <w:t>тов погоды с помощью приборов. Построение графиков из</w:t>
        <w:softHyphen/>
        <w:t>менения температуры и облачности, розы ветров; выделение преобладающих типов погоды за период наблюдения. Реше</w:t>
        <w:softHyphen/>
        <w:t>ние практических задач по определению изменений темпера</w:t>
        <w:softHyphen/>
        <w:t>туры и давления воздуха с высотой, влажности. Чтение карт погоды.- Прогнозы погоды. Климат и климатические пояса.</w:t>
      </w:r>
    </w:p>
    <w:p>
      <w:pPr>
        <w:pStyle w:val="Normal"/>
        <w:autoSpaceDE w:val="false"/>
        <w:ind w:firstLine="800"/>
        <w:jc w:val="both"/>
        <w:rPr/>
      </w:pPr>
      <w:r>
        <w:rPr>
          <w:i/>
          <w:sz w:val="28"/>
          <w:szCs w:val="28"/>
        </w:rPr>
        <w:t>Человек и атмосфера</w:t>
      </w:r>
      <w:r>
        <w:rPr>
          <w:sz w:val="28"/>
          <w:szCs w:val="28"/>
        </w:rPr>
        <w:t>. Стихийные явления в атмосфере, их характеристика и правила обеспечения личной безопаснос</w:t>
        <w:softHyphen/>
        <w:t>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autoSpaceDE w:val="false"/>
        <w:ind w:firstLine="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осфера — водная оболочка Земли.</w:t>
      </w:r>
    </w:p>
    <w:p>
      <w:pPr>
        <w:pStyle w:val="Normal"/>
        <w:autoSpaceDE w:val="false"/>
        <w:ind w:firstLine="800"/>
        <w:jc w:val="both"/>
        <w:rPr/>
      </w:pPr>
      <w:r>
        <w:rPr>
          <w:i/>
          <w:sz w:val="28"/>
          <w:szCs w:val="28"/>
        </w:rPr>
        <w:t>Вода на Земле</w:t>
      </w:r>
      <w:r>
        <w:rPr>
          <w:sz w:val="28"/>
          <w:szCs w:val="28"/>
        </w:rPr>
        <w:t>. Части гидросферы. Мировой круговорот воды.</w:t>
      </w:r>
    </w:p>
    <w:p>
      <w:pPr>
        <w:pStyle w:val="Normal"/>
        <w:autoSpaceDE w:val="false"/>
        <w:ind w:firstLine="800"/>
        <w:jc w:val="both"/>
        <w:rPr/>
      </w:pPr>
      <w:r>
        <w:rPr>
          <w:i/>
          <w:sz w:val="28"/>
          <w:szCs w:val="28"/>
        </w:rPr>
        <w:t xml:space="preserve">Океаны. </w:t>
      </w:r>
      <w:r>
        <w:rPr>
          <w:sz w:val="28"/>
          <w:szCs w:val="28"/>
        </w:rPr>
        <w:t>Части Мирового океана. Методы изучения морс</w:t>
        <w:softHyphen/>
        <w:t>ких глубин. Температура и соленость вод Мирового океана. Движение воды в Океане. Использование карт для определе</w:t>
        <w:softHyphen/>
        <w:t>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</w:t>
        <w:softHyphen/>
        <w:t>ганические ресурсы Океана, их значение и хозяйственное ис</w:t>
        <w:softHyphen/>
        <w:t>пользование. Морской транспорт, порты, каналы. Источники загрязнения вод Океана, меры по сохранению качества вод и органического мира.</w:t>
      </w:r>
    </w:p>
    <w:p>
      <w:pPr>
        <w:pStyle w:val="Normal"/>
        <w:autoSpaceDE w:val="false"/>
        <w:ind w:firstLine="800"/>
        <w:jc w:val="both"/>
        <w:rPr/>
      </w:pPr>
      <w:r>
        <w:rPr>
          <w:i/>
          <w:sz w:val="28"/>
          <w:szCs w:val="28"/>
        </w:rPr>
        <w:t>Воды суши.</w:t>
      </w:r>
      <w:r>
        <w:rPr>
          <w:sz w:val="28"/>
          <w:szCs w:val="28"/>
        </w:rPr>
        <w:t xml:space="preserve"> Реки Земли — их общие черты и различия. Речная система. Питание и режим рек. Озера, водохранили</w:t>
        <w:softHyphen/>
        <w:t>ща, болота. Использование карт для определения географи</w:t>
        <w:softHyphen/>
        <w:t>ческого положения водных объектов, частей речных систем, границ и площади водосборных бассейнов, направления те</w:t>
        <w:softHyphen/>
        <w:t>чения рек. Значение поверхностных вод для человека, их ра</w:t>
        <w:softHyphen/>
        <w:t>циональное использование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</w:t>
        <w:softHyphen/>
        <w:t>род. Минеральные воды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Ледники — главные аккумуляторы пресной воды на Зем</w:t>
        <w:softHyphen/>
        <w:t>ле. Покровные и горные ледники, многолетняя мерзлота: гео</w:t>
        <w:softHyphen/>
        <w:t>графическое распространение, воздействие на хозяйственную деятельность.</w:t>
      </w:r>
    </w:p>
    <w:p>
      <w:pPr>
        <w:pStyle w:val="Normal"/>
        <w:autoSpaceDE w:val="false"/>
        <w:ind w:firstLine="800"/>
        <w:jc w:val="both"/>
        <w:rPr/>
      </w:pPr>
      <w:r>
        <w:rPr>
          <w:i/>
          <w:sz w:val="28"/>
          <w:szCs w:val="28"/>
        </w:rPr>
        <w:t>Человек и гидросфера</w:t>
      </w:r>
      <w:r>
        <w:rPr>
          <w:sz w:val="28"/>
          <w:szCs w:val="28"/>
        </w:rPr>
        <w:t>. Источники пресной воды на Зем</w:t>
        <w:softHyphen/>
        <w:t>ле. Проблемы, связанные с ограниченными запасами пресной воды на Земле, и пути их решения. Неблагоприятные и опас</w:t>
        <w:softHyphen/>
        <w:t>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Биосфера Земли</w:t>
      </w:r>
      <w:r>
        <w:rPr>
          <w:sz w:val="28"/>
          <w:szCs w:val="28"/>
        </w:rPr>
        <w:t>. Разнообразие растительного и живот</w:t>
        <w:softHyphen/>
        <w:t>ного мира Земли. Особенности распространения живых орга</w:t>
        <w:softHyphen/>
        <w:t>низмов на суше и в Мировом океане. Границы биосферы и взаимодействие компонентов природы. Роль биосферы. При</w:t>
        <w:softHyphen/>
        <w:t>способление живых организмов к среде обитания. Широтная зональность и высотная поясность в растительном и живот</w:t>
        <w:softHyphen/>
        <w:t>ном мире. Влияние человека на биосферу. Охрана раститель</w:t>
        <w:softHyphen/>
        <w:t>ного и животного мира Земли. Наблюдения за раститель</w:t>
        <w:softHyphen/>
        <w:t>ностью и животным миром как способ определения качества окружающей среды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Почва как особое природное образование</w:t>
      </w:r>
      <w:r>
        <w:rPr>
          <w:sz w:val="28"/>
          <w:szCs w:val="28"/>
        </w:rPr>
        <w:t>. 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Географическая оболочка Земли.</w:t>
      </w:r>
      <w:r>
        <w:rPr>
          <w:sz w:val="28"/>
          <w:szCs w:val="28"/>
        </w:rPr>
        <w:t xml:space="preserve"> Территориальные комплексы: природные, природно-антропогенные. Географи</w:t>
        <w:softHyphen/>
        <w:t>ческая оболочка — крупнейший природный комплекс Земли. Строение, свойства и закономерности географической обо</w:t>
        <w:softHyphen/>
        <w:t>лочки, взаимосвязи между ее составными частями. Широтная зональность и высотная поясность. Природные зоны Земли. Особенности взаимодействия компонентов природы и хо</w:t>
        <w:softHyphen/>
        <w:t>зяйственной деятельности человека в разных природных зо</w:t>
        <w:softHyphen/>
        <w:t>нах. Географическая оболочка как окружающая человека среда.</w:t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аселение Земли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Заселение человеком Земли. Расы.</w:t>
      </w:r>
      <w:r>
        <w:rPr>
          <w:sz w:val="28"/>
          <w:szCs w:val="28"/>
        </w:rPr>
        <w:t xml:space="preserve"> Основные пути рас</w:t>
        <w:softHyphen/>
        <w:t>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</w:t>
        <w:softHyphen/>
        <w:t>личных рас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Численность населения Земли, ее изменение во вре</w:t>
        <w:softHyphen/>
        <w:t>мени</w:t>
      </w:r>
      <w:r>
        <w:rPr>
          <w:sz w:val="28"/>
          <w:szCs w:val="28"/>
        </w:rPr>
        <w:t>. Современная численность населения мира. Изменение численности населения во времени. Методы определения численности населения, переписи населения. Прогнозы изме</w:t>
        <w:softHyphen/>
        <w:t>нения численности населения Земли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Факторы, влияющие на рост численности населения. Рождаемость, смертность, естественный прирост населения, их количественные различия и географические особенно</w:t>
        <w:softHyphen/>
        <w:t>сти. Влияние величины естественного прироста на средний возраст населения стран и продолжительность жизни. Мигра</w:t>
        <w:softHyphen/>
        <w:t>ци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Размещение людей на Земле</w:t>
      </w:r>
      <w:r>
        <w:rPr>
          <w:sz w:val="28"/>
          <w:szCs w:val="28"/>
        </w:rPr>
        <w:t>. Показатель плотности на</w:t>
        <w:softHyphen/>
        <w:t>селения. Среднемировая плотность населения и ее изменение со временем. Карта плотности населения. Неравномерность размещения населения мира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Факторы, влияющие на размещение населения. Хозяй</w:t>
        <w:softHyphen/>
        <w:t>ственная деятельность людей в разных природных условиях. Адаптация человека к природным условиям: их влияние на внешний облик людей, жилища, одежду, орудия труда, пищу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Народы и религии мира</w:t>
      </w:r>
      <w:r>
        <w:rPr>
          <w:sz w:val="28"/>
          <w:szCs w:val="28"/>
        </w:rPr>
        <w:t>. Народ. Языковые семьи. Гео</w:t>
        <w:softHyphen/>
        <w:t>графия народов и языков. Карта народов мира. Мировые и национальные религии, их география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Хозяйственная деятельность людей.</w:t>
      </w:r>
      <w:r>
        <w:rPr>
          <w:sz w:val="28"/>
          <w:szCs w:val="28"/>
        </w:rPr>
        <w:t xml:space="preserve"> Понятие о совре</w:t>
        <w:softHyphen/>
        <w:t>менном хозяйстве, его составе. Основные виды хозяйствен</w:t>
        <w:softHyphen/>
        <w:t>ной деятельности людей, их география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Городское и сельское население</w:t>
      </w:r>
      <w:r>
        <w:rPr>
          <w:sz w:val="28"/>
          <w:szCs w:val="28"/>
        </w:rPr>
        <w:t>. Города и сельские по</w:t>
        <w:softHyphen/>
        <w:t>селения. Соотношение городского и сельского населения ми</w:t>
        <w:softHyphen/>
        <w:t>ра. Многообразие сельских поселений. Ведущая роль городов в хозяйственной, культурной и политической жизни людей. Функции городов. Крупные города. Городские агломерации.</w:t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атерики, океаны и страны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Современный облик планеты Земля</w:t>
      </w:r>
      <w:r>
        <w:rPr>
          <w:sz w:val="28"/>
          <w:szCs w:val="28"/>
        </w:rPr>
        <w:t>. Происхождение материков и впадин океанов. Современное географическое положение материков и океанов. Материки и океаны как крупные природные комплексы Земл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Материки, океаны и страны</w:t>
      </w:r>
      <w:r>
        <w:rPr>
          <w:sz w:val="28"/>
          <w:szCs w:val="28"/>
        </w:rPr>
        <w:t>. Основные черты релье</w:t>
        <w:softHyphen/>
        <w:t>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</w:t>
        <w:softHyphen/>
        <w:t>ление материков. Природные ресурсы и их использование. Изменение природы под влиянием хозяйственной деятельно</w:t>
        <w:softHyphen/>
        <w:t>сти человека. Катастрофические явления природного характе</w:t>
        <w:softHyphen/>
        <w:t>ра. Океаны Земли. Особенности природы, природные богат</w:t>
        <w:softHyphen/>
        <w:t>ства, хозяйственное освоение Северного Ледовитого, Атлан</w:t>
        <w:softHyphen/>
        <w:t>тического, Индийского и Тихого океанов. Охрана природы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е районы мира. Многообразие стран, их основные типы. Столицы и крупные города. Памятники природного и культурного наследия человечества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 России</w:t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обенности географического положе</w:t>
        <w:softHyphen/>
        <w:t>ния России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Географическое положение России</w:t>
      </w:r>
      <w:r>
        <w:rPr>
          <w:sz w:val="28"/>
          <w:szCs w:val="28"/>
        </w:rPr>
        <w:t>. Территория и аква</w:t>
        <w:softHyphen/>
        <w:t>тория. Государственная территория России. Географическое положение страны, его виды. Особенности географического положения России, его сравнение с географическим положе</w:t>
        <w:softHyphen/>
        <w:t>нием других государств. Географическое положение России как фактор развития ее хозяйства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Границы России.</w:t>
      </w:r>
      <w:r>
        <w:rPr>
          <w:sz w:val="28"/>
          <w:szCs w:val="28"/>
        </w:rPr>
        <w:t xml:space="preserve"> Государственные границы России, их виды, значение. Морские и сухопутные границы, воздушное пространство и пространство недр, континентальный шельф и экономическая зона Российской Федерации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оссия на карте часовых поясов. Местное, поясное, дек</w:t>
        <w:softHyphen/>
        <w:t>ретное, летнее время: роль в хозяйстве и жизни людей. Определение поясного времени для разных городов Росси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История освоения и изучения территории России</w:t>
      </w:r>
      <w:r>
        <w:rPr>
          <w:sz w:val="28"/>
          <w:szCs w:val="28"/>
        </w:rPr>
        <w:t>. Формирование и освоение государственной территории Рос</w:t>
        <w:softHyphen/>
        <w:t>сии. Выявление изменений границ страны на разных истори</w:t>
        <w:softHyphen/>
        <w:t>ческих этапах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Современное административно-территориальное устройство страны</w:t>
      </w:r>
      <w:r>
        <w:rPr>
          <w:sz w:val="28"/>
          <w:szCs w:val="28"/>
        </w:rPr>
        <w:t>. Федеративное устройство страны. Субъекты Российской Федерации, их равноправие и разнооб</w:t>
        <w:softHyphen/>
        <w:t>разие. Федеральные округа.</w:t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ирода России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Природные условия и ресурсы России</w:t>
      </w:r>
      <w:r>
        <w:rPr>
          <w:sz w:val="28"/>
          <w:szCs w:val="28"/>
        </w:rPr>
        <w:t>. Природные усло</w:t>
        <w:softHyphen/>
        <w:t>вия и природные ресурсы. Природно-ресурсный капитал и экологический потенциал России. Оценка и проблемы рацио</w:t>
        <w:softHyphen/>
        <w:t>нального использования природных ресурсов. Основные ре</w:t>
        <w:softHyphen/>
        <w:t>сурсные базы. Группировка отраслей по их связи с природ</w:t>
        <w:softHyphen/>
        <w:t>ными ресурсами. Сравнение природно-ресурсного капитала различных районов Росси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Геологическое строение, рельеф и полезные ископае</w:t>
        <w:softHyphen/>
        <w:t>мые</w:t>
      </w:r>
      <w:r>
        <w:rPr>
          <w:sz w:val="28"/>
          <w:szCs w:val="28"/>
        </w:rPr>
        <w:t>. Основные этапы формирования земной коры на терри</w:t>
        <w:softHyphen/>
        <w:t>тории России. Особенности геологического строения России: основные тектонические структуры. Основные формы релье</w:t>
        <w:softHyphen/>
        <w:t>фа и особенности их распространения на территории России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Выявление зависимости между тектоническим строением, рельефом и размещением основных групп полезных ископае</w:t>
        <w:softHyphen/>
        <w:t>мых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Влияние внутренних и внешних процессов на формиро</w:t>
        <w:softHyphen/>
        <w:t>вание рельефа. Современные процессы, формирующие рель</w:t>
        <w:softHyphen/>
        <w:t>еф. Области современного горообразования, землетрясений и вулканизма. Древнее и современное оледенения. Стихийные природные явления. Минеральные ресурсы страны и пробле</w:t>
        <w:softHyphen/>
        <w:t>мы их рационального использования. Изменение рельефа под влиянием деятельности человека. Изучение закономерностей формирования рельефа и его современного развития на при</w:t>
        <w:softHyphen/>
        <w:t>мере своего региона и своей местност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Климат и климатические ресурсы</w:t>
      </w:r>
      <w:r>
        <w:rPr>
          <w:sz w:val="28"/>
          <w:szCs w:val="28"/>
        </w:rPr>
        <w:t>. Факторы, опреде</w:t>
        <w:softHyphen/>
        <w:t>ляющие климат России: влияние географической широты, подстилающей поверхности, циркуляции воздушных масс. Определение по картам закономерностей распределения сол</w:t>
        <w:softHyphen/>
        <w:t>нечной радиации, средних температур января и июля, годо</w:t>
        <w:softHyphen/>
        <w:t>вого количества осадков, испаряемости по территории стра</w:t>
        <w:softHyphen/>
        <w:t>ны. Климатические пояса и типы климатов России. Опреде</w:t>
        <w:softHyphen/>
        <w:t>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Изменение климата под влиянием естественных факторов. Влияние климата на быт человека, его жилище, одежду, спо</w:t>
        <w:softHyphen/>
        <w:t>собы передвижения, здоровье. Способы адаптации человека к разнообразным климатическим условиям на территории стра</w:t>
        <w:softHyphen/>
        <w:t>ны. Климат и хозяйственная деятельность людей. Оценка ос</w:t>
        <w:softHyphen/>
        <w:t>новных климатических показателей одного из регионов стра</w:t>
        <w:softHyphen/>
        <w:t>ны для характеристики условий жизни и хозяйственной дея</w:t>
        <w:softHyphen/>
        <w:t>тельности населения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Опасные и неблагоприятные климатические явления. Ме</w:t>
        <w:softHyphen/>
        <w:t>тоды изучения и прогнозирования климатических явлений. Определение особенностей климата своего региона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Внутренние воды и водные ресурсы</w:t>
      </w:r>
      <w:r>
        <w:rPr>
          <w:sz w:val="28"/>
          <w:szCs w:val="28"/>
        </w:rPr>
        <w:t>. Виды вод суши на территории страны. Распределение рек по бассейнам океанов. Главные речные системы России. Выявление зависимости между режимом, характером течения рек, рельефом и клима</w:t>
        <w:softHyphen/>
        <w:t>том. Характеристика крупнейших рек страны. Опасные явле</w:t>
        <w:softHyphen/>
        <w:t>ния, связанные с водами (паводки, наводнения, лавины, се</w:t>
        <w:softHyphen/>
        <w:t>ли), их предупреждение. Роль рек в жизни населения и раз</w:t>
        <w:softHyphen/>
        <w:t>витии хозяйства России.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Крупнейшие озера, их происхождение. Болота. Подзем</w:t>
        <w:softHyphen/>
        <w:t>ные воды. Ледники. Многолетняя мерзлота. Объяснение за</w:t>
        <w:softHyphen/>
        <w:t>кономерностей размещения разных видов вод суши и свя</w:t>
        <w:softHyphen/>
        <w:t>занных с ними опасных природных явлений на территории страны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</w:t>
        <w:softHyphen/>
        <w:t>ных регионов России. Внутренние воды и водные ресурсы своего региона и своей местност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Почва и почвенные ресурсы</w:t>
      </w:r>
      <w:r>
        <w:rPr>
          <w:sz w:val="28"/>
          <w:szCs w:val="28"/>
        </w:rPr>
        <w:t>. Почва — особый компо</w:t>
        <w:softHyphen/>
        <w:t>нент природы. Факторы образования почв. Основные типы почв, их свойства, различия в плодородии. Размещение ос</w:t>
        <w:softHyphen/>
        <w:t>новных типов почв на территории России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Почва — национальное богатство. Почвенные ресурсы России. Изменение почв в ходе их хозяйственного использо</w:t>
        <w:softHyphen/>
        <w:t>вания. Меры по сохранению плодородия почв: мелиорация земель, борьба с эрозией почв и их загрязнением. Знакомство с образцами почв своей местности, выявление их свойств и особенностей хозяйственного использования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Растительный и животный мир. Биологические ре</w:t>
        <w:softHyphen/>
        <w:t>с</w:t>
      </w:r>
      <w:r>
        <w:rPr>
          <w:sz w:val="28"/>
          <w:szCs w:val="28"/>
        </w:rPr>
        <w:t>урсы. Растительный и животный мир России: видовое раз</w:t>
        <w:softHyphen/>
        <w:t>нообразие, факторы, его определяющие. Составление прогно</w:t>
        <w:softHyphen/>
        <w:t>за изменений растительного и животного мира при заданных условиях изменения других компонентов природного комп</w:t>
        <w:softHyphen/>
        <w:t>лекса. Биологические ресурсы, их рациональное использова</w:t>
        <w:softHyphen/>
        <w:t>ние. Меры по охране растительного и животного мира. Рас</w:t>
        <w:softHyphen/>
        <w:t>тительный и животный мир своего региона и своей мест</w:t>
        <w:softHyphen/>
        <w:t>ност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Природно-хозяйственные зоны</w:t>
      </w:r>
      <w:r>
        <w:rPr>
          <w:sz w:val="28"/>
          <w:szCs w:val="28"/>
        </w:rPr>
        <w:t>. 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</w:t>
        <w:softHyphen/>
        <w:t>тынь. Анализ физической карты и карт компонентов приро</w:t>
        <w:softHyphen/>
        <w:t>ды для установления взаимосвязей между ними в разных при</w:t>
        <w:softHyphen/>
        <w:t>родных зонах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Природные ресурсы зон, их использование, экологичес</w:t>
        <w:softHyphen/>
        <w:t>кие проблемы. Заповедники. Высотная поясность. Особо охраняемые природные территории России. Памятники Все</w:t>
        <w:softHyphen/>
        <w:t>мирного природного наследия.</w:t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Население России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Численность населения России</w:t>
      </w:r>
      <w:r>
        <w:rPr>
          <w:sz w:val="28"/>
          <w:szCs w:val="28"/>
        </w:rPr>
        <w:t>. Численность населения России в сравнении с другими государствами. Особенности воспроизводства российского населения на рубеже XX и XXI вв. Основные показатели, характеризующие население страны и ее отдельных территорий. Прогнозирование изменения чис</w:t>
        <w:softHyphen/>
        <w:t>ленности населения России и ее отдельных территорий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Половой и возрастной состав населения страны</w:t>
      </w:r>
      <w:r>
        <w:rPr>
          <w:sz w:val="28"/>
          <w:szCs w:val="28"/>
        </w:rPr>
        <w:t>. Своеобразие полового и возрастного состава населения в Рос</w:t>
        <w:softHyphen/>
        <w:t>сии и определяющие его факторы. Средняя прогнозируемая продолжительность жизни мужского и женского населения Росси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Народы и религии России</w:t>
      </w:r>
      <w:r>
        <w:rPr>
          <w:sz w:val="28"/>
          <w:szCs w:val="28"/>
        </w:rPr>
        <w:t>. Россия — многонациональ</w:t>
        <w:softHyphen/>
        <w:t>ное государство. Многонациональность как специфический фактор формирования и развития России. Определение по статистическим материалам крупнейших по численности на</w:t>
        <w:softHyphen/>
        <w:t>родов России. Определение по карте особенностей размеще</w:t>
        <w:softHyphen/>
        <w:t>ния народов России, сопоставление с политико-администра</w:t>
        <w:softHyphen/>
        <w:t>тивным делением РФ. Использование географических знаний для анализа территориальных аспектов межнациональных от</w:t>
        <w:softHyphen/>
        <w:t>ношений. Языковой состав населения. География религий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Особенности размещения населения России</w:t>
      </w:r>
      <w:r>
        <w:rPr>
          <w:sz w:val="28"/>
          <w:szCs w:val="28"/>
        </w:rPr>
        <w:t>. Географи</w:t>
        <w:softHyphen/>
        <w:t>ческие особенности размещения населения: их обусловлен</w:t>
        <w:softHyphen/>
        <w:t>ность природными, историческими и социально-экономичес</w:t>
        <w:softHyphen/>
        <w:t>кими факторами. Основная полоса расселения. Городское и сельское население. Крупнейшие города и городские агломе</w:t>
        <w:softHyphen/>
        <w:t>рации, их роль в жизни страны. Сельская местность, сельс</w:t>
        <w:softHyphen/>
        <w:t>кие поселения. Определение и сравнение показателей соот</w:t>
        <w:softHyphen/>
        <w:t>ношения городского и сельского населения в разных частях страны по статистическим данным. Выявление закономернос</w:t>
        <w:softHyphen/>
        <w:t>тей в размещении населения Росси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Миграции населения России</w:t>
      </w:r>
      <w:r>
        <w:rPr>
          <w:sz w:val="28"/>
          <w:szCs w:val="28"/>
        </w:rPr>
        <w:t>. Направления и типы миг</w:t>
        <w:softHyphen/>
        <w:t>рации на территории страны. Причины миграций и основные направления миграционных потоков на разных этапах разви</w:t>
        <w:softHyphen/>
        <w:t>тия страны. Определение по статистическим материалам по</w:t>
        <w:softHyphen/>
        <w:t>казателей миграционного прироста для отдельных территорий Росси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Человеческий капитал страны</w:t>
      </w:r>
      <w:r>
        <w:rPr>
          <w:sz w:val="28"/>
          <w:szCs w:val="28"/>
        </w:rPr>
        <w:t>. Понятие человеческого капитала. Трудовые ресурсы и экономически активное насе</w:t>
        <w:softHyphen/>
        <w:t>ление России. Неравномерность распределения трудоспособ</w:t>
        <w:softHyphen/>
        <w:t>ного населения по территории страны. Географические раз</w:t>
        <w:softHyphen/>
        <w:t>личия в уровне занятости и уровне жизни населения России, факторы, их определяющие. Качество населения.</w:t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Хозяйство России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Особенности хозяйства России.</w:t>
      </w:r>
      <w:r>
        <w:rPr>
          <w:sz w:val="28"/>
          <w:szCs w:val="28"/>
        </w:rPr>
        <w:t xml:space="preserve"> Отраслевая структура, функциональная и территориальная структуры хозяйства страны, факторы их формирования и развития. Экономико-географическое положение России как фактор развития ее хо</w:t>
        <w:softHyphen/>
        <w:t>зяйства. Анализ экономических карт для определения типов территориальной структуры хозяйства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Производственный капитал</w:t>
      </w:r>
      <w:r>
        <w:rPr>
          <w:sz w:val="28"/>
          <w:szCs w:val="28"/>
        </w:rPr>
        <w:t>. Понятие производствен</w:t>
        <w:softHyphen/>
        <w:t>ного капитала. Распределение производственного капитала по территории страны. Общие особенности географии хозяйства России: основная зона хозяйственного освоения и зона Севе</w:t>
        <w:softHyphen/>
        <w:t>ра, их особенности и проблемы. Условия и факторы разме</w:t>
        <w:softHyphen/>
        <w:t>щения предприятий. Важнейшие межотраслевые комплексы и отрасли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Топливно-энергетический комплекс (ТЭК).</w:t>
      </w:r>
      <w:r>
        <w:rPr>
          <w:sz w:val="28"/>
          <w:szCs w:val="28"/>
        </w:rPr>
        <w:t xml:space="preserve"> Состав, место и значение в хозяйстве. Нефтяная, газовая, угольная промышленность: география основных современных и перс</w:t>
        <w:softHyphen/>
        <w:t>пективных районов добычи, систем трубопроводов. Электро</w:t>
        <w:softHyphen/>
        <w:t>энергетика: типы электростанций, их особенности и доля в производстве электроэнергии. Энергосистемы. ТЭК и охрана окружающей среды. Составление характеристики одного из нефтяных и угольных бассейнов по картам и статистическим материалам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Машиностроение.</w:t>
      </w:r>
      <w:r>
        <w:rPr>
          <w:sz w:val="28"/>
          <w:szCs w:val="28"/>
        </w:rPr>
        <w:t xml:space="preserve"> Состав, место и значение в хозяйстве. Факторы размещения машиностроительных предприятий. Гео</w:t>
        <w:softHyphen/>
        <w:t>графия важнейших отраслей: основные районы и центры. Машиностроение и охрана окружающей среды. Определение главных районов размещения отраслей трудоемкого и метал</w:t>
        <w:softHyphen/>
        <w:t>лоемкого машиностроения по картам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Металлургия.</w:t>
      </w:r>
      <w:r>
        <w:rPr>
          <w:sz w:val="28"/>
          <w:szCs w:val="28"/>
        </w:rPr>
        <w:t xml:space="preserve"> Состав, место и значение в хозяйстве. Черная и цветная металлургия: факторы размещения пред</w:t>
        <w:softHyphen/>
        <w:t>приятий. География металлургии черных, легких и тяжелых цветных металлов: основные районы и центры. Металлургия и охрана окружающей среды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Химическая промышленность</w:t>
      </w:r>
      <w:r>
        <w:rPr>
          <w:sz w:val="28"/>
          <w:szCs w:val="28"/>
        </w:rPr>
        <w:t>. Состав, место и значе</w:t>
        <w:softHyphen/>
        <w:t>ние в хозяйстве. Факторы размещения предприятий. Геогра</w:t>
        <w:softHyphen/>
        <w:t>фия важнейших отраслей: основные районы и химические комплексы. Химическая промышленность и охрана окружаю</w:t>
        <w:softHyphen/>
        <w:t>щей среды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Лесная промышленность</w:t>
      </w:r>
      <w:r>
        <w:rPr>
          <w:sz w:val="28"/>
          <w:szCs w:val="28"/>
        </w:rPr>
        <w:t>. Состав, место и значение в хозяйстве. Факторы размещения предприятий. География важнейших отраслей: основные районы и лесоперерабатыва</w:t>
        <w:softHyphen/>
        <w:t>ющие комплексы. Лесная промышленность и охрана окружа</w:t>
        <w:softHyphen/>
        <w:t>ющей среды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Агропромышленный комплекс</w:t>
      </w:r>
      <w:r>
        <w:rPr>
          <w:sz w:val="28"/>
          <w:szCs w:val="28"/>
        </w:rPr>
        <w:t>. Состав, место и значение в хозяйстве. Сельское хозяйство. Состав, место и значение в хозяйстве, отличия от других отраслей хозяйства. Земельные ресурсы и сельскохозяйственные угодья, их структура. Земле</w:t>
        <w:softHyphen/>
        <w:t>делие и животноводство: география основных отраслей. Опре</w:t>
        <w:softHyphen/>
        <w:t>деление по картам и эколого-климатическим показателям основных районов выращивания зерновых и технических культур, главных районов животноводства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Сельское хозяйство и охрана окружающей среды. Пище</w:t>
        <w:softHyphen/>
        <w:t>вая промышленность. Состав, место и значение в хозяйстве. Факторы размещения предприятий. География важнейших от</w:t>
        <w:softHyphen/>
        <w:t>раслей: основные районы и центры. Пищевая промышлен</w:t>
        <w:softHyphen/>
        <w:t>ность и охрана окружающей среды. Легкая промышленность. Состав, место и значение в хозяйстве. Факторы размещения предприятий. География важнейших отраслей: основные районы и центры. Легкая промышленность и охрана окружа</w:t>
        <w:softHyphen/>
        <w:t>ющей среды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Сфера услуг (инфраструктурный комплекс).</w:t>
      </w:r>
      <w:r>
        <w:rPr>
          <w:sz w:val="28"/>
          <w:szCs w:val="28"/>
        </w:rPr>
        <w:t xml:space="preserve"> Состав, место и значение в хозяйстве. Транспорт и связь. Состав,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есто и значение в хозяйстве. География отдельных видов транспорта и связи: основные транспортные пути и линии связи, крупнейшие транспортные узлы. Транспорт и охрана окружающей среды. География науки. Состав, место и значе</w:t>
        <w:softHyphen/>
        <w:t>ние в хозяйстве, основные районы, центры, города науки. Социальная сфера: географические различия в уровне разви</w:t>
        <w:softHyphen/>
        <w:t xml:space="preserve">тия и качестве жизни населения. </w:t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Районы России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Природно-хозяйственное районирование России.</w:t>
      </w:r>
      <w:r>
        <w:rPr>
          <w:sz w:val="28"/>
          <w:szCs w:val="28"/>
        </w:rPr>
        <w:t xml:space="preserve"> Прин</w:t>
        <w:softHyphen/>
        <w:t>ципы и виды природно-хозяйственного районирования стра</w:t>
        <w:softHyphen/>
        <w:t>ны. Анализ разных видов районирования России.</w:t>
      </w:r>
    </w:p>
    <w:p>
      <w:pPr>
        <w:pStyle w:val="Normal"/>
        <w:autoSpaceDE w:val="false"/>
        <w:ind w:firstLine="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пные регионы и районы России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егионы России: Западный и Восточный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йоны России: Европейский Север, Центральная Рос</w:t>
        <w:softHyphen/>
        <w:t>сия, Европейский Юг, Поволжье, Урал, Западная Сибирь, Восточная Сибирь, Дальний Восток.</w:t>
      </w:r>
    </w:p>
    <w:p>
      <w:pPr>
        <w:pStyle w:val="Normal"/>
        <w:autoSpaceDE w:val="false"/>
        <w:ind w:firstLine="800"/>
        <w:jc w:val="both"/>
        <w:rPr/>
      </w:pPr>
      <w:r>
        <w:rPr>
          <w:b/>
          <w:i/>
          <w:sz w:val="28"/>
          <w:szCs w:val="28"/>
        </w:rPr>
        <w:t>Характеристика регионов и районов</w:t>
      </w:r>
      <w:r>
        <w:rPr>
          <w:sz w:val="28"/>
          <w:szCs w:val="28"/>
        </w:rPr>
        <w:t>. Состав, особен</w:t>
        <w:softHyphen/>
        <w:t>ности географического положения, его влияние на природу, хозяйство и жизнь населения. Специфика природы: геологи</w:t>
        <w:softHyphen/>
        <w:t>ческое строение и рельеф, климат, природные зоны, природ</w:t>
        <w:softHyphen/>
        <w:t>ные ресурсы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Население: численность, естественный прирост и мигра</w:t>
        <w:softHyphen/>
        <w:t>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Место и роль района, региона в социально-экономичес</w:t>
        <w:softHyphen/>
        <w:t>ком развитии страны. География важнейших отраслей хозяй</w:t>
        <w:softHyphen/>
        <w:t>ства, особенности его территориальной организации. Геогра</w:t>
        <w:softHyphen/>
        <w:t>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</w:t>
        <w:softHyphen/>
        <w:t>ложения регионов и районов, его влияния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ре одной из территорий реги</w:t>
        <w:softHyphen/>
        <w:t>она.</w:t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0. Россия в современном мире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Россия в системе международного географического разделения труда. Взаимосвязи России с другими странами мира. Объекты Всемирного природного и культурного наслед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по оснащению кабинета географ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основной школе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бинет географии является неотъемлемой частью информационно-образовательной среды по предмету. В нем также могут проводиться внеклассные и внеурочные занятия, воспитательная работа с учащимися. Поэтому он необходим в каждой школе, а его оснащение должно соответствовать требованиям государственного образовательного стандарта. Кабинет географии должен иметь специальное смежное помещение — лаборантское, предназначенное для хранения учебного оборудования и подготовки занятий. Основа кабинета — рабочие места для учащихся и учителя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орудование кабинета должно включать следующие типы средств обуч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, в том числе комплект натуральных объектов, модели, школьная метеостанция, приборы и инструменты для проведения демонстраций и практических занятий, приборы системы глобального позиционир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енды для постоянных и временных экспози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плект технических и информационно-коммуникативных средств обуч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фопроекто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ппаратура для записи и воспроизведения аудио- и видео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льтимедиа-проекто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лекция медиаресурсов, в том числе электронные учебники, электронные приложения к учебникам, обучающие програм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ход в Интерн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ая геоинформационная систе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плекты географических карт и печатных демонстрационных пособий (таблицы, транспаранты, портреты выдающихся географов и путешественников) по всем разделам школьного курса географ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плект экранно-звуковых пособий и слай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блиотека учебной, программно-методической, учебно- методической, справочно-информационной и научно-популярной литера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тотека с заданиями для индивидуального обучения, организации самостоятельных работ обучающихся, проведения контрольных работ и т. д.</w:t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80" w:after="0"/>
      <w:ind w:firstLine="42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19:00Z</dcterms:created>
  <dc:creator>Shatnyh</dc:creator>
  <dc:description/>
  <cp:keywords/>
  <dc:language>en-US</dc:language>
  <cp:lastModifiedBy>Эма</cp:lastModifiedBy>
  <dcterms:modified xsi:type="dcterms:W3CDTF">2016-10-31T12:24:00Z</dcterms:modified>
  <cp:revision>3</cp:revision>
  <dc:subject/>
  <dc:title>«Стандарты второго поколения»</dc:title>
</cp:coreProperties>
</file>