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ннотация к рабочей программе по физической культуре 10-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Данная рабочая программа по физической культуре 10-11 класс (базовый уровень) реализуется на основе следующи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1.Федеральный закон от 29 декабря 2012 года №273-ФЗ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2.  Приказ Министерства образования и науки Российской Федерации от 04 октября 2010 г. № 986, зарегистрирован Минюстом России 03 февраля 2011 г., рег. № 19682 « Об утверждении федеральных требований к образовательным учреждениям в части оснащённости учебного процесса и оборудования учебных помеще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3. Приказ Министерства образования и науки Российской Федерации от28 декабря 2010 г. № 2106, зарегистрирован Минюстом России 02 февраля 2011г. рег., №19676 «Федеральные  требования  к образовательным учреждениям в части охраны здоровья обучающихся, воспитанни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4.Постановление Главного государственного санитарного врача Российской Федерации от 29 декабря 2010 г. № 189 г.Москва « Об утверждении СанПиН 2.4.2.2821-10 «Санитарно-эпидемиологические требования к условиям и организации обучения в общеобразовательных учреждениях». Опубликовано 16 марта 2011 г.Зарегистрировано в Минюсте РФ 03 марта 2011г Регистрационный № 199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5.ПисьмоМинистерства образования и науки Челябинской области № 03-02/5639 от 24 июля 2013 г.»Об особенностях преподавания учебных предметов в общеобразовательных учреждениях Челябинской  области в 2013 – 2014  учебном год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6.Приказ МКУ «Управления образования» Саткинского муниципального района от 26.08.2013г. №504 «О формировании учебных планов и организации учебного процесса в образовательных и специальных (коррекционных) учреждениях Саткинского муниципального района на 2013-2014 учебный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7.Устав МКОУ СОШ р. п. Межев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Цели рабочей программы</w:t>
      </w:r>
      <w:r>
        <w:rPr>
          <w:rFonts w:cs="Times New Roman" w:ascii="Times New Roman" w:hAnsi="Times New Roman"/>
          <w:color w:val="0D0D0D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D0D0D"/>
          <w:sz w:val="28"/>
          <w:szCs w:val="28"/>
        </w:rPr>
        <w:t>- Реализовать     государственный образовательный стандарт по предмету «Физическая культу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D0D0D"/>
          <w:sz w:val="28"/>
          <w:szCs w:val="28"/>
        </w:rPr>
        <w:t>-    Выполнить примерную программу по физической культуре для 10-11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D0D0D"/>
          <w:sz w:val="28"/>
          <w:szCs w:val="28"/>
        </w:rPr>
        <w:t>-     Реализовать национальный региональный компонен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 xml:space="preserve">физического воспитания учащихся 10-11 классов </w:t>
      </w:r>
      <w:r>
        <w:rPr>
          <w:rFonts w:cs="Times New Roman" w:ascii="Times New Roman" w:hAnsi="Times New Roman"/>
          <w:b/>
          <w:sz w:val="28"/>
          <w:szCs w:val="28"/>
        </w:rPr>
        <w:t>направлен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000080"/>
          <w:sz w:val="28"/>
          <w:szCs w:val="28"/>
        </w:rPr>
        <w:t> 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содействие гармоническому физическому развитию, выработка умений использовать физические упражнения, гигиенические факторы и условия внешней среды для укрепления состояния здоровья, противостояние стрессам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расширение двигательного опыта посредством овладение двигательными действиями и формирование умений применять их в различных по сложности условия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дальнейшее развитие координационных и кондиционных способностей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формирование  знаний о закономерностях двигательной активности, спортивной тренировке, значении занятий физической культуры для будущей трудовой деятельности, подготовка к службе армии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закрепление потребности к регулярным занятиям физическими упражнениями и избранным видам спорта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формирование адекватной самооценки личности, нравственного самосознания, мировоззрения, коллективизма, уверенности, выдержки, самообладание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Cs w:val="28"/>
        </w:rPr>
      </w:pPr>
      <w:r>
        <w:rPr/>
        <w:t>развитию психических  процессов и обучение основам психической  регуляц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 соответствии с ФБУПП учебный предмет «Физическая культура» вводится как обязательный предмет в основной школе. На его преподавание отводится 105 часов в год. Для прохождения программы в основной школе можно использовать учебник для общеобразовательных учреждений под редакцией В.И. Лях, Л.Е. Любомирского, Г.Б. Мейксона 2013г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 соответствии с  программой В.И. Ляха, А.А. Зданевича  материал делится на две части - базовую и вариативную. В базовую часть входит материал в соответствии с федеральным компонентом учебного плана, региональный компонент (лыжная подготовка ). Базовая часть выполняет обязательный минимум образования по предмету «Физическая культура». Вариативная часть включает в себя программный материал по подвижным играм на основе  лёгкой атлетики, баскетбола и волейбола. Программный материал усложняется по разделам каждый год за счёт увеличения сложности элементов на базе ранее пройденных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Данная программа (10-11 классов ) рассчитана на 105 часов в год при 3-х часовом занятии в неделю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Общая характеристика учебного предмета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одействовать гармоничному физическому развитию, формированию общественных и личных представлений о престижности высокого уровня здоровья и разносторонней физиологической подготовленности, закреплению потребности к регулярным занятиям физическими упражнениями и избранным видом спорта, формированию адекватной самооценки личности, нравственного самосознания, мировоззрения, коллективизма, развитие целеустремлённости, уверенности, выдержки, самообладания;</w:t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Двигательные умения и навыки и способности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В средней  (полной)  школе общего образования  в 10 - 11 классах школьники осваивают упражнения в метаниях различные по массе и форме снаряды (гранаты, утяжелённые малые мячи и др.), в гимнастических и акробатических упражнениях: должны  выполнять комбинацию из 5 элементов на брусьях или перекладине, выполнять опорный прыжок ноги врозь через коня в длину, выполнять комбинации из отдельных элементов со скакалкой, обручем. В спортивных играх: демонстрировать и применять упражнения основных технико – технических  действий одной из спортивных игр. Участвовать в соревнованиях по программе 10-11классов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sectPr>
      <w:type w:val="nextPage"/>
      <w:pgSz w:w="11906" w:h="16838"/>
      <w:pgMar w:left="850" w:right="170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76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04:00Z</dcterms:created>
  <dc:creator>Admin</dc:creator>
  <dc:description/>
  <dc:language>en-US</dc:language>
  <cp:lastModifiedBy>Эма</cp:lastModifiedBy>
  <dcterms:modified xsi:type="dcterms:W3CDTF">2016-11-01T11:04:00Z</dcterms:modified>
  <cp:revision>2</cp:revision>
  <dc:subject/>
  <dc:title>Аннотация к рабочей программе по физической культуре 10-11 класс</dc:title>
</cp:coreProperties>
</file>