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итогах проведения профилактического мероприятия «Внимание – дети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ксайская  СОШ №2 им.Х.Г.Магид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1701"/>
        <w:gridCol w:w="1985"/>
        <w:gridCol w:w="239"/>
        <w:gridCol w:w="28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ста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председ. род.комитета.                Исмаилова Пуула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инспектора ГИБДД Атаева Раджаб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школы  Рупия Баймурз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о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роликов</w:t>
            </w:r>
          </w:p>
          <w:p>
            <w:pPr>
              <w:pStyle w:val="Normal"/>
              <w:jc w:val="center"/>
              <w:rPr/>
            </w:pPr>
            <w:r>
              <w:rPr/>
              <w:t>«Внимание- дети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ответсв.за ПДД Шамхал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ий пла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и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 и тема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6" w:leader="none"/>
        </w:tabs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за ПДД ______________Шамхалов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6:00Z</dcterms:created>
  <dc:creator>1</dc:creator>
  <dc:description/>
  <dc:language>en-US</dc:language>
  <cp:lastModifiedBy>Школа</cp:lastModifiedBy>
  <cp:lastPrinted>2019-03-12T17:45:00Z</cp:lastPrinted>
  <dcterms:modified xsi:type="dcterms:W3CDTF">2019-04-03T10:16:00Z</dcterms:modified>
  <cp:revision>2</cp:revision>
  <dc:subject/>
  <dc:title/>
</cp:coreProperties>
</file>